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灵台县应急管理局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年政府信息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及省、市、县政府信息公开工作要求，现将县应急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应急管理局认真贯彻《中华人民共和国政府信息公开条例》以及国务院、省、市、县关于政府信息公开工作的总体要求，不断完善信息公开工作机制，全面推进依法行政，切实保障人民群众的知情权、参与权、表达权和监督权，有效促进了政府信息公开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突出公开重点，深化主动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全县政府信息公开专栏公开要求，结合工作实际完善基层政务公开标准目录（安全生产领域、救灾领域）及法定主动公开内容，及时发布政府信息，切实加大主动公开力度。围绕安全生产整治、事故统计分析、事故调查报告等信息的公开；围绕防灾减灾救灾抓好自然灾害防治、预警、救援等信息的公开；围绕行政权力事项抓好行政许可、行政处罚等信息的公开；及时、准确地公开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务决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和“三公”经费、重点工作任务完成情况等重要信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先后在县门户网站等政务公开平台公开部门动态、防灾减灾、安全生产、风险预警等政府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全面反映了应急管理政府信息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完善工作流程，规范依申请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修订完善《灵台县应急管理局政府信息公开指南》和《灵台县应急管理局政府信息公开保密审查制度》，健全受理、审查、处理、答复、寄送、归档等工作流程，不断加强股室之间的对接，切实做到申请信息公开及时、合理、合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未收到和受理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建立健全机制，强化信息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健全政府信息管理机制，指定专人负责信息公开工作，严格落实发布前审核、发布后更新及信息有效性管理，切实增强信息报送和发布的质量，确保信息公开的及时性、准确性；同时，加强微信公众号等政务新媒体平台管理，落实专人运维。今年以来，“灵台应急”微信公众号关注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推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观看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抓好工作落实，夯实监督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局政府信息公开工作领导，坚持把政府信息公开作为重要内容来抓，及时分析研究工作中存在的问题并落实改进措施，明确股室职责和工作任务，全面推动责任落实、工作落地。同时，严格按照“公开标准目录”及法定公开要求，定期开展自查并落实整改，切实推动政府信息公开工作标准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ins w:id="0" w:author="灵台县政府办管理员" w:date="2021-12-10T14:55:00Z">
        <w:r>
          <w:rPr>
            <w:rFonts w:ascii="黑体" w:hAnsi="黑体" w:cs="黑体" w:eastAsia="黑体"/>
            <w:sz w:val="32"/>
            <w:szCs w:val="32"/>
          </w:rPr>
          <w:t>二、主动公开政府信息情况</w:t>
        </w:r>
      </w:ins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90" w:hRule="atLeast"/>
        </w:trPr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tbl>
            <w:tblPr>
              <w:tblW w:w="892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30"/>
              <w:gridCol w:w="2230"/>
              <w:gridCol w:w="2145"/>
              <w:gridCol w:w="2315"/>
            </w:tblGrid>
            <w:tr>
              <w:trPr>
                <w:trHeight w:val="715" w:hRule="atLeast"/>
              </w:trPr>
              <w:tc>
                <w:tcPr>
                  <w:tcW w:w="89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第二十条第（一）项</w:t>
                    </w:r>
                  </w:ins>
                </w:p>
              </w:tc>
            </w:tr>
            <w:tr>
              <w:trPr>
                <w:trHeight w:val="575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信息内容</w:t>
                    </w:r>
                  </w:ins>
                </w:p>
              </w:tc>
              <w:tc>
                <w:tcPr>
                  <w:tcW w:w="2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3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本年</w:t>
                    </w:r>
                  </w:ins>
                  <w:ins w:id="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制发件数</w:t>
                    </w:r>
                  </w:ins>
                </w:p>
              </w:tc>
              <w:tc>
                <w:tcPr>
                  <w:tcW w:w="21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5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本年废止件数</w:t>
                    </w:r>
                  </w:ins>
                </w:p>
              </w:tc>
              <w:tc>
                <w:tcPr>
                  <w:tcW w:w="23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6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现行有效件</w:t>
                    </w:r>
                  </w:ins>
                  <w:ins w:id="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数</w:t>
                    </w:r>
                  </w:ins>
                </w:p>
              </w:tc>
            </w:tr>
            <w:tr>
              <w:trPr>
                <w:trHeight w:val="457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8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规章</w:t>
                    </w:r>
                  </w:ins>
                </w:p>
              </w:tc>
              <w:tc>
                <w:tcPr>
                  <w:tcW w:w="2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3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9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行政规范性文件</w:t>
                    </w:r>
                  </w:ins>
                </w:p>
              </w:tc>
              <w:tc>
                <w:tcPr>
                  <w:tcW w:w="2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3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0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第二十条第（五）项</w:t>
                    </w:r>
                  </w:ins>
                </w:p>
              </w:tc>
            </w:tr>
            <w:tr>
              <w:trPr>
                <w:trHeight w:val="515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1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信息内容</w:t>
                    </w:r>
                  </w:ins>
                </w:p>
              </w:tc>
              <w:tc>
                <w:tcPr>
                  <w:tcW w:w="6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2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本年处理决定数量</w:t>
                    </w:r>
                  </w:ins>
                </w:p>
              </w:tc>
            </w:tr>
            <w:tr>
              <w:trPr>
                <w:trHeight w:val="665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3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行政许可</w:t>
                    </w:r>
                  </w:ins>
                </w:p>
              </w:tc>
              <w:tc>
                <w:tcPr>
                  <w:tcW w:w="6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  <w:lang w:val="en-US" w:eastAsia="zh-CN" w:bidi="ar"/>
                    </w:rPr>
                    <w:t>4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9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4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第二十条第（六）项</w:t>
                    </w:r>
                  </w:ins>
                </w:p>
              </w:tc>
            </w:tr>
            <w:tr>
              <w:trPr>
                <w:trHeight w:val="59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5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信息内容</w:t>
                    </w:r>
                  </w:ins>
                </w:p>
              </w:tc>
              <w:tc>
                <w:tcPr>
                  <w:tcW w:w="66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6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本年处理决定数量</w:t>
                    </w:r>
                  </w:ins>
                </w:p>
              </w:tc>
            </w:tr>
            <w:tr>
              <w:trPr>
                <w:trHeight w:val="74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7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行政处罚</w:t>
                    </w:r>
                  </w:ins>
                </w:p>
              </w:tc>
              <w:tc>
                <w:tcPr>
                  <w:tcW w:w="6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8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行政强制</w:t>
                    </w:r>
                  </w:ins>
                </w:p>
              </w:tc>
              <w:tc>
                <w:tcPr>
                  <w:tcW w:w="6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9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9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第二十条第（八）项</w:t>
                    </w:r>
                  </w:ins>
                </w:p>
              </w:tc>
            </w:tr>
            <w:tr>
              <w:trPr>
                <w:trHeight w:val="785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0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信息内容</w:t>
                    </w:r>
                  </w:ins>
                </w:p>
              </w:tc>
              <w:tc>
                <w:tcPr>
                  <w:tcW w:w="6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1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本年收费金额（单位：万元）</w:t>
                    </w:r>
                  </w:ins>
                </w:p>
              </w:tc>
            </w:tr>
            <w:tr>
              <w:trPr>
                <w:trHeight w:val="83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22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行政事业性收费</w:t>
                    </w:r>
                  </w:ins>
                </w:p>
              </w:tc>
              <w:tc>
                <w:tcPr>
                  <w:tcW w:w="6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Heading4"/>
              <w:bidi w:val="0"/>
              <w:ind w:firstLine="643"/>
              <w:rPr>
                <w:sz w:val="32"/>
                <w:szCs w:val="32"/>
              </w:rPr>
            </w:pPr>
            <w:ins w:id="23" w:author="灵台县政府办管理员" w:date="2021-12-10T14:55:00Z">
              <w:r>
                <w:rPr>
                  <w:sz w:val="32"/>
                  <w:szCs w:val="32"/>
                </w:rPr>
                <w:t>三、收到和处理政府信息公开申请情况</w:t>
              </w:r>
            </w:ins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842"/>
              <w:gridCol w:w="2983"/>
              <w:gridCol w:w="563"/>
              <w:gridCol w:w="644"/>
              <w:gridCol w:w="604"/>
              <w:gridCol w:w="651"/>
              <w:gridCol w:w="677"/>
              <w:gridCol w:w="575"/>
              <w:gridCol w:w="690"/>
            </w:tblGrid>
            <w:tr>
              <w:trPr/>
              <w:tc>
                <w:tcPr>
                  <w:tcW w:w="45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24" w:author="灵台县政府办管理员" w:date="2021-12-10T14:55:00Z">
                    <w:r>
                      <w:rPr>
                        <w:rFonts w:ascii="Times New Roman" w:hAnsi="Times New Roman" w:cs="Times New Roman" w:eastAsia="楷体"/>
                        <w:kern w:val="0"/>
                        <w:sz w:val="20"/>
                        <w:szCs w:val="20"/>
                        <w:lang w:val="en-US" w:eastAsia="zh-CN" w:bidi="ar"/>
                      </w:rPr>
                      <w:t>（本列数据的勾稽关系为：第一项加第二项之和，等于第三项加第四项之和）</w:t>
                    </w:r>
                  </w:ins>
                </w:p>
              </w:tc>
              <w:tc>
                <w:tcPr>
                  <w:tcW w:w="4404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5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申请人情况</w:t>
                    </w:r>
                  </w:ins>
                </w:p>
              </w:tc>
            </w:tr>
            <w:tr>
              <w:trPr/>
              <w:tc>
                <w:tcPr>
                  <w:tcW w:w="45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6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自然人</w:t>
                    </w:r>
                  </w:ins>
                </w:p>
              </w:tc>
              <w:tc>
                <w:tcPr>
                  <w:tcW w:w="315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法人或其他组织</w:t>
                    </w:r>
                  </w:ins>
                </w:p>
              </w:tc>
              <w:tc>
                <w:tcPr>
                  <w:tcW w:w="690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8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总计</w:t>
                    </w:r>
                  </w:ins>
                </w:p>
              </w:tc>
            </w:tr>
            <w:tr>
              <w:trPr>
                <w:trHeight w:val="875" w:hRule="atLeast"/>
              </w:trPr>
              <w:tc>
                <w:tcPr>
                  <w:tcW w:w="45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ins w:id="30" w:author="灵台县政府办管理员" w:date="2021-12-10T14:55:00Z"/>
                    </w:rPr>
                  </w:pPr>
                  <w:ins w:id="29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商业</w:t>
                    </w:r>
                  </w:ins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31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企业</w:t>
                    </w:r>
                  </w:ins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ins w:id="33" w:author="灵台县政府办管理员" w:date="2021-12-10T14:55:00Z"/>
                    </w:rPr>
                  </w:pPr>
                  <w:ins w:id="32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科研</w:t>
                    </w:r>
                  </w:ins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3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机构</w:t>
                    </w:r>
                  </w:ins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35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社会公益组织</w:t>
                    </w:r>
                  </w:ins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36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法律服务机构</w:t>
                    </w:r>
                  </w:ins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3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其他</w:t>
                    </w:r>
                  </w:ins>
                </w:p>
              </w:tc>
              <w:tc>
                <w:tcPr>
                  <w:tcW w:w="690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38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一、本年新收政府信息公开申请数量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3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ins w:id="4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ins w:id="4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ins w:id="4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4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ins w:id="4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4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451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46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二、上年结转政府信息公开申请数量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4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4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4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5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5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5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5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5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三、本年度办理结果</w:t>
                    </w:r>
                  </w:ins>
                </w:p>
              </w:tc>
              <w:tc>
                <w:tcPr>
                  <w:tcW w:w="38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55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（一）予以公开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5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5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5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5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6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6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6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63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（二）部分公开</w:t>
                    </w:r>
                  </w:ins>
                  <w:ins w:id="64" w:author="灵台县政府办管理员" w:date="2021-12-10T14:55:00Z">
                    <w:r>
                      <w:rPr>
                        <w:rFonts w:ascii="Times New Roman" w:hAnsi="Times New Roman" w:cs="Times New Roman" w:eastAsia="楷体"/>
                        <w:kern w:val="0"/>
                        <w:sz w:val="20"/>
                        <w:szCs w:val="20"/>
                        <w:lang w:val="en-US" w:eastAsia="zh-CN" w:bidi="ar"/>
                      </w:rPr>
                      <w:t>（区分处理的，只计这一情形，不计其他情形）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6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6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6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6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6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7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7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72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（三）不予公开</w:t>
                    </w:r>
                  </w:ins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7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1.</w:t>
                    </w:r>
                  </w:ins>
                  <w:ins w:id="7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属于国家秘密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7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7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7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7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7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8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8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8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2.</w:t>
                    </w:r>
                  </w:ins>
                  <w:ins w:id="83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其他法律行政法规禁止公开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8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8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8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8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8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8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9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9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3.</w:t>
                    </w:r>
                  </w:ins>
                  <w:ins w:id="92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危及</w:t>
                    </w:r>
                  </w:ins>
                  <w:ins w:id="93" w:author="灵台县政府办管理员" w:date="2021-12-10T14:55:00Z">
                    <w:r>
                      <w:rPr>
                        <w:rFonts w:ascii="Times New Roman" w:hAnsi="Times New Roman" w:cs="Times New Roman" w:eastAsia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“</w:t>
                    </w:r>
                  </w:ins>
                  <w:ins w:id="9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三安全一稳定</w:t>
                    </w:r>
                  </w:ins>
                  <w:ins w:id="95" w:author="灵台县政府办管理员" w:date="2021-12-10T14:55:00Z">
                    <w:r>
                      <w:rPr>
                        <w:rFonts w:ascii="Times New Roman" w:hAnsi="Times New Roman" w:cs="Times New Roman" w:eastAsia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”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9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9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9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9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0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0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0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0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4.</w:t>
                    </w:r>
                  </w:ins>
                  <w:ins w:id="10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保护第三方合法权益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0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0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0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0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0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1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1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1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5.</w:t>
                    </w:r>
                  </w:ins>
                  <w:ins w:id="113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属于三类内部事务信息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1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1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1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1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1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1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2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2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6.</w:t>
                    </w:r>
                  </w:ins>
                  <w:ins w:id="122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属于四类过程性信息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2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2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2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2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2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2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2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3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7.</w:t>
                    </w:r>
                  </w:ins>
                  <w:ins w:id="131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属于行政执法案卷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3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3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3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3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3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3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3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3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8.</w:t>
                    </w:r>
                  </w:ins>
                  <w:ins w:id="140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属于行政查询事项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4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4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4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4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4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4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4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48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（四）无法提供</w:t>
                    </w:r>
                  </w:ins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4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1.</w:t>
                    </w:r>
                  </w:ins>
                  <w:ins w:id="150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本机关不掌握相关政府信息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5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5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5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5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5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5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5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5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2.</w:t>
                    </w:r>
                  </w:ins>
                  <w:ins w:id="159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没有现成信息需要另行制作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6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6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6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6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6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6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6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6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3.</w:t>
                    </w:r>
                  </w:ins>
                  <w:ins w:id="168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补正后申请内容仍不明确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6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7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7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7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7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7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7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76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（五）不予处理</w:t>
                    </w:r>
                  </w:ins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7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1.</w:t>
                    </w:r>
                  </w:ins>
                  <w:ins w:id="178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信访举报投诉类申请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7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8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8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8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8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8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8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8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2.</w:t>
                    </w:r>
                  </w:ins>
                  <w:ins w:id="18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重复申请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8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8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9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9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9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9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9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19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3.</w:t>
                    </w:r>
                  </w:ins>
                  <w:ins w:id="196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要求提供公开出版物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19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9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19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0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0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0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0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20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4.</w:t>
                    </w:r>
                  </w:ins>
                  <w:ins w:id="205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无正当理由大量反复申请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0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0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0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0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1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1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1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>
                <w:trHeight w:val="779" w:hRule="atLeast"/>
              </w:trPr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ins w:id="21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5.</w:t>
                    </w:r>
                  </w:ins>
                  <w:ins w:id="21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要求行政机关确认或重新出具已获取信息</w:t>
                    </w:r>
                  </w:ins>
                </w:p>
              </w:tc>
              <w:tc>
                <w:tcPr>
                  <w:tcW w:w="563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4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215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（六）其他处理</w:t>
                    </w:r>
                  </w:ins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ins w:id="21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1.</w:t>
                    </w:r>
                  </w:ins>
                  <w:ins w:id="21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申请人无正当理由逾期不补正、行政机关不再处理其政府信息公开申请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ins w:id="21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2.</w:t>
                    </w:r>
                  </w:ins>
                  <w:ins w:id="219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申请人逾期未按收费通知要求缴纳费用、行政机关不再处理其政府信息公开申请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22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3.</w:t>
                    </w:r>
                  </w:ins>
                  <w:ins w:id="221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其他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2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2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2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2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2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27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2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>
                <w:trHeight w:val="417" w:hRule="atLeast"/>
              </w:trPr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229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（七）总计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3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3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3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3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3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3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3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  <w:tr>
              <w:trPr>
                <w:trHeight w:val="394" w:hRule="atLeast"/>
              </w:trPr>
              <w:tc>
                <w:tcPr>
                  <w:tcW w:w="451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ins w:id="23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四、结转下年度继续办理</w:t>
                    </w:r>
                  </w:ins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3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39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4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4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4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  <w:tc>
                <w:tcPr>
                  <w:tcW w:w="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4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ins w:id="24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 </w:t>
                    </w:r>
                  </w:ins>
                </w:p>
              </w:tc>
            </w:tr>
          </w:tbl>
          <w:p>
            <w:pPr>
              <w:pStyle w:val="Heading2"/>
              <w:bidi w:val="0"/>
              <w:ind w:firstLine="960"/>
              <w:rPr>
                <w:b w:val="false"/>
                <w:b w:val="false"/>
                <w:bCs/>
                <w:lang w:val="en-US" w:eastAsia="zh-CN"/>
              </w:rPr>
            </w:pPr>
            <w:ins w:id="245" w:author="灵台县政府办管理员" w:date="2021-12-10T14:55:00Z">
              <w:r>
                <w:rPr>
                  <w:b w:val="false"/>
                  <w:bCs/>
                  <w:lang w:val="en-US" w:eastAsia="zh-CN"/>
                </w:rPr>
                <w:t>四、政府信息公开行政复议、行政诉讼情况</w:t>
              </w:r>
            </w:ins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578"/>
              <w:gridCol w:w="723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46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行政复议</w:t>
                    </w:r>
                  </w:ins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4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行政诉讼</w:t>
                    </w:r>
                  </w:ins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48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结果维持</w:t>
                    </w:r>
                  </w:ins>
                </w:p>
              </w:tc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49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结果</w:t>
                    </w:r>
                  </w:ins>
                  <w:ins w:id="250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51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纠正</w:t>
                    </w:r>
                  </w:ins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52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其他</w:t>
                    </w:r>
                  </w:ins>
                  <w:ins w:id="253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5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结果</w:t>
                    </w:r>
                  </w:ins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55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尚未</w:t>
                    </w:r>
                  </w:ins>
                  <w:ins w:id="256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5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审结</w:t>
                    </w:r>
                  </w:ins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58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总计</w:t>
                    </w:r>
                  </w:ins>
                </w:p>
              </w:tc>
              <w:tc>
                <w:tcPr>
                  <w:tcW w:w="317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59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未经复议直接起诉</w:t>
                    </w:r>
                  </w:ins>
                </w:p>
              </w:tc>
              <w:tc>
                <w:tcPr>
                  <w:tcW w:w="33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60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复议后起诉</w:t>
                    </w:r>
                  </w:ins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61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结果</w:t>
                    </w:r>
                  </w:ins>
                  <w:ins w:id="262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63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维持</w:t>
                    </w:r>
                  </w:ins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6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结果</w:t>
                    </w:r>
                  </w:ins>
                  <w:ins w:id="26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66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纠正</w:t>
                    </w:r>
                  </w:ins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6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其他</w:t>
                    </w:r>
                  </w:ins>
                  <w:ins w:id="26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69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结果</w:t>
                    </w:r>
                  </w:ins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70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尚未</w:t>
                    </w:r>
                  </w:ins>
                  <w:ins w:id="27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72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审结</w:t>
                    </w:r>
                  </w:ins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73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总计</w:t>
                    </w:r>
                  </w:ins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74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结果</w:t>
                    </w:r>
                  </w:ins>
                  <w:ins w:id="275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76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维持</w:t>
                    </w:r>
                  </w:ins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77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结果</w:t>
                    </w:r>
                  </w:ins>
                  <w:ins w:id="278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79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纠正</w:t>
                    </w:r>
                  </w:ins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80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其他</w:t>
                    </w:r>
                  </w:ins>
                  <w:ins w:id="281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82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结果</w:t>
                    </w:r>
                  </w:ins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83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尚未</w:t>
                    </w:r>
                  </w:ins>
                  <w:ins w:id="284" w:author="灵台县政府办管理员" w:date="2021-12-10T14:55:00Z">
                    <w:r>
                      <w:rPr>
                        <w:rFonts w:eastAsia="宋体" w:cs="Times New Roman" w:ascii="Times New Roman" w:hAnsi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br/>
                    </w:r>
                  </w:ins>
                  <w:ins w:id="285" w:author="灵台县政府办管理员" w:date="2021-12-10T14:55:00Z"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  <w:lang w:val="en-US" w:eastAsia="zh-CN" w:bidi="ar"/>
                      </w:rPr>
                      <w:t>审结</w:t>
                    </w:r>
                  </w:ins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ins w:id="286" w:author="灵台县政府办管理员" w:date="2021-12-10T14:55:00Z"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 w:val="20"/>
                        <w:szCs w:val="20"/>
                        <w:lang w:val="en-US" w:eastAsia="zh-CN" w:bidi="ar"/>
                      </w:rPr>
                      <w:t>总计</w:t>
                    </w:r>
                  </w:ins>
                </w:p>
              </w:tc>
            </w:tr>
            <w:tr>
              <w:trPr>
                <w:trHeight w:val="578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atLeast" w: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局信息公开取得了一定的成绩，但仍然存在一些问题：一是对政府信息公开工作认识不够到位，少数干部对实行政府信息公开的重要意义认识不足，工作被动应付；二是信息公开形式不够丰富多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乏创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内容的深度、广度需进一步拓展；三是工作力度不大，缺乏持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重点做好以下工作：一是加大宣传，提高干部职工对政府信息公开工作的认识；二是加强对政府信息公开工作的领导和监督，健全有关检查制度、责任追究制度，确保把政府信息公开工作落到实处；三是提高公开的质量和水平，全面推进政府信息公开工作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局暂无其他需要报告的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120"/>
      <w:ind w:left="420" w:hanging="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1:00Z</dcterms:created>
  <dc:creator>Lenovo</dc:creator>
  <dc:description/>
  <dc:language>en-US</dc:language>
  <cp:lastModifiedBy>℡烟雨任平生ゝ</cp:lastModifiedBy>
  <dcterms:modified xsi:type="dcterms:W3CDTF">2022-01-13T00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