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灵台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农业生产托管项目机耕、机收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服务主体名单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灵台县汇丰农机服务农民专业合作社    法定代表人：杜拉存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灵台县新动力农机农民专业合作社      法定代表人：王 超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灵台县威动农机农民专业合作社        法定代表人：朱小锋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灵台县高家山农机农民专业合作社      法定代表人：白军峰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灵台县鑫耘农机服务农民专业合作社    法定代表人：王永峰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灵台县好兄弟农机服务农民专业合作社  法定代表人：周小永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灵台县铭琪农机农民专业合作社        法定代表人：仇金平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灵台县春耘农机农民专业合作社        法定代表人：姜成贵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灵台县万润农机农民专业合作社        法定代表人：吕积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灵台县康鑫益农农机服务农民专业合作社   法定代表人：薛文学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灵台县致华农机农民专业合作社        法定代表人：景致华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灵台县旺力农机农民专业合作社        法定代表人：朱忠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灵台县双赢农机农民专业合作社        法定代表人：王灵学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灵台县丰耘农业机械服务农民专业合作社  法定代表人：李燕霞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灵台县山村农机服务农民专业合作社    法定代表人：杨亚军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灵台县喜荣农机服务农民专业合作社    法定代表人：杨喜荣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灵台县福田农耕农机农民专业合作社    法定代表人：张进科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灵台县永中农机服务农民专业合作社    法定代表人：丁永中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灵台县助农农机服务农民专业合作社    法定代表人：周让生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灵台县鑫世农机服务专业合作社        法定代表人：乔明学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灵台县赵富兴农机服务农民专业合作社  法定代表人：赵富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灵台县耀洲农机服务农民专业合作社    法定代表人：曹耀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1:51Z</dcterms:created>
  <dc:creator>Administrator</dc:creator>
  <dc:description/>
  <dc:language>en-US</dc:language>
  <cp:lastModifiedBy>Administrator</cp:lastModifiedBy>
  <dcterms:modified xsi:type="dcterms:W3CDTF">2022-05-11T07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